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ПРВОГ КОЛОКВИЈУМА ИЗ </w:t>
      </w:r>
      <w:r>
        <w:rPr>
          <w:b/>
          <w:i/>
          <w:lang w:val="sr-CS"/>
        </w:rPr>
        <w:t>МАТЕМАТИКЕ ЗА ЕКОНОМИСТЕ</w:t>
      </w:r>
      <w:r>
        <w:rPr>
          <w:b/>
          <w:lang w:val="sr-CS"/>
        </w:rPr>
        <w:t>, ОДРЖАНОГ 22.11.20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A50021"/>
          <w:lang w:val="sr-CS"/>
        </w:rPr>
      </w:pPr>
      <w:r>
        <w:rPr>
          <w:color w:val="A50021"/>
          <w:lang w:val="sr-CS"/>
        </w:rPr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1"/>
        <w:gridCol w:w="3400"/>
        <w:gridCol w:w="977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, име /име родитеља/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ојковић Јерица /Вујади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оманић Жељка /Милош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екулић Слађана /Сав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азаревић Александра /Г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идаковић Александра /Нен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ладић Милица /Влад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Чобић Дарко /Миле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елимовић Селма /Ибрахим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онић Гордана /Рат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авловић Сандра /Нен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тојановић Драгана /Драг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рифковић Босиљка /Ђо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рковић Ивана /Драгољуб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ичукић Андреа /Славе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лић Невенка /Драг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антић Драго /Тодо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илићевић Васо /Саш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танковић Војин /Боб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акановић Тања /Остој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стојић Живојинка /Живоји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рјановић Дајана /Мари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вачевић Александра /Јов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стић Биљана /Миле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ужић Миљана /Драгослав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елез Мелиса /Фу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ркановић Дајана /Витоми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рић Славко /Нен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еофиловић Дарја /Пер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икираш Наташа /Угљеш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рифковић Тијана /Милор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 Гордана /Жи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кић Дијана /Драг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ћ Жељана /Милор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ћерић Милица /Станими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уновић Јокица /Цвиј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 Биљана /Спасој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Александра /Ви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етић Марија /Градиш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Милица /Радмил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 Славко /Мил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овић Јелена /Нен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ојевић Радмила /Ненад/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 Милица /Миленко/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адиновић Дајана /Рат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говић Дарио /Сањ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јић Марија /Драг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апчић Мирјана /З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товић Ранка /Раде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 Бојана /Милор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 Јелена /Стој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јић Мара /З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ковић Недељка /Недељ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 Душанка /Дави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 Жарко /Илиј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јић Марија /Дар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чевић Дајана /Драг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 Јелена /Сав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овић Маја /Анто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 Стефан /Милади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 Мирослав /Драгослав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тија Александар /Миодраг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 Биљана /Неђ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ић Данијела /Душ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сарић Миомир /Сав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 Предраг /Мил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ковић Бојана /Ми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Весна /Драг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ћ Биљана /Раде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јловић Суза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ћ Јована /Миле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 Анђелко /Илиј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шић Андрија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ћић Наташа /Рај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 Вања /Сав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ић Милан /Драган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овић Тијана /Небојш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ановић Милорад /Драг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ћ Дејана /Мил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јановић Стефан /Ра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јковић Тијана /Срете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кић Наташа /Драгути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Слађана /Милов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зић Светлана /Цвијет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товић Мај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ћ Филип /З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хајдић Емина /Аф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ћ Армин /Неџ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ћ Цвијета /Миодраг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ашчевић Мирза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ц Тијана /Перо/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 Александар /Мари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ерић Бојан /Миле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ић Биљана /Љубоје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ојић Стефан /Вујади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ановић Биљана /Милади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новић Милосава /Мир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 Милена /Симеу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ћ Даја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ковић Младен /Илиј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чић Слободанка /Слобод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евић Драгана /Миле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ајац Милош /Радослав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 Жељка /Жељ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уљак Милош /Бор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љевић Војислав /Ив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Зорица /Радоми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мановић Бобан /Ради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 Синиша /Младе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 Душка /Драг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 Дејан /Драг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ћина Никола /Влад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 Ведра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 Марко /Мил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чевић Божидар /Слав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Небојша /Пет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сић Јована /Никол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сић Ивана /Никол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ино Стефан /Миле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шевић Блашко /Жељ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аковић Џенад /Неџад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 Дијана /Чедоми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Јања /Никол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 Миле /Цвјетоза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решић Мина /Авд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овић Ива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 Драгана /Љуб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ћ Леј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шан Синиша /Предраг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цеговац Сунчица /Вер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јић Марко /Милош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љ Дајана /Слав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овић Нена /Никол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 Биљана /Никол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зић Александар /Мирослав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номарковић Горана /З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ћ Владан /Мир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ћ Свјетлана /Боро/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афић Аиш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 Милена /Синиша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ковић Јелена /Ран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ановић Тања /Цвјет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кић Драгана /З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ћ Слађана /Слав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ђер Бојан /Драг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џаревић Јелена /Радоје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ћ Петра /Светоза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љић Милица /Борислав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 Миљана /Неђ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ић Зоран /Младе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кић Смиља /Пер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 Озрен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ановић Млад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злак Ам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јџић Даније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 Светла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љевић Мирјана /З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 Ведран /Г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ћ Мирела /Пан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ндавић Милан /Владими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 Далибор /Срђ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мировић Миленко /Петар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 Дејан /Радивоје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ћ Наташа /Мил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кић Александра /Гор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 Славиша /Славко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ановић Славиша /Владан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лијаш Ђорђе /Павле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оквијум су положили студенти закључно са редним бројем 30, те исти имају могућност изласка на други колоквијум (у јануару). Радови се могу погледати у терминима редовних консултација (сриједа 12:00-13:00 и четвртак 11:00-12:00, кабинер бр. 21, Педагошки факулте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Милијана Милов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1:00Z</dcterms:created>
  <dc:creator>User</dc:creator>
  <dc:description/>
  <cp:keywords/>
  <dc:language>en-US</dc:language>
  <cp:lastModifiedBy>Korisnik</cp:lastModifiedBy>
  <dcterms:modified xsi:type="dcterms:W3CDTF">2011-11-30T08:16:00Z</dcterms:modified>
  <cp:revision>2</cp:revision>
  <dc:subject/>
  <dc:title>РЕЗУЛТАТИ ПРВОГ КОЛОКВИЈУМА ИЗ МАТЕМАТИКЕ ЗА ЕКОНОМИСТЕ, ОДРЖАНОГ 22</dc:title>
</cp:coreProperties>
</file>